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17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七曲山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by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陳家倫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生活點滴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陳家倫姐姐</w:t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來到兒童村兩個月了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與孩子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姐姐們有更多的接觸和認識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我的工作主要是做替家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當姐姐們休息時我代替她們看孩子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照顧孩子們的需要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事實上綿陽兒童村將孩子們調教的很好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每個孩子都很自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知道自己的職份也互相督促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是個很好的大家庭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許阿姨每早晨教導孩子們要成為一個誠實的人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不偷不搶不貪心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孩子們也回應她的關愛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我最喜歡的是接孩子們放學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一路上孩子們的嘻笑聲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歌聲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辯嘴聲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夾雜著輕快腳步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顯出一日的疲憊已過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又充滿活力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使我像回到童年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有幾次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孩子們在人群中找不到陳姐姐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外鄉客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擔心的呼喊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怕我不認路走失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最後抓著我的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一起回家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望著那雙小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是那麼的穩定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堅定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;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那麼的願意給與付出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溫暖了我的心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有時在半路上遇見孩子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他們會向你揮揮手或跑過來抱你一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真情流露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少了中國人特有的矜持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晚上寫功課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孩子們沙沙的筆聲在作業簿上飛快的略過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;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偶有停頓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討論的聲音不絕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姐姐們盡全力的教導孩子們功課也要求他們把字寫好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一切要將根基打好才能往上行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一個半小時過去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又是功課又是英語學習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他們的小腦袋可是裝得滿滿的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準備日後的文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武科狀元出爐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兒童村還有一個特別的時光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許阿姨愛下廚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常常做越南餐給大家嚐嚐不同的口味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姐姐們頻頻叫好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廚房後的香料花園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更是密秘武器的所在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有一次許阿姨做鳳梨悶燒豬肉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酸甜適中香嫩可口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有個孩子單配白飯就吃了五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六碗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大家看了嘖嘖稱奇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由於我是外鄉客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常有一些特別待遇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麗萍知道我愛吃零食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買了米花糖請我吃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是用小米做成的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加上花生米及淡淡的鳳梨香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有別於台灣的爆米花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四圍觀光也是少不了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在一個清爽愉快的早晨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麗萍帶著我和陳叔叔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孩子們心目中的彼得潘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)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一起去參觀七曲山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從梓潼到此只要半個小時車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這裡是中國道教最早的發源地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建於晉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唐玄宗曾幸蜀途经此山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後經元、明、清三代多次扩建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在布局上，依山造势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形成了一组结构宏伟、体系完整的古迹建筑群。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走在朱紅色的建築旁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古道延伸穿插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古柏四圍環繞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挺拔直立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高聳雲霄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清靜幽雅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是靜心的好地方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也是突顯中國古建築之美的景點之一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觀賞了景點，麗萍姐還招待我們嚐了一種梓潼特菜叫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帽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”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，太好吃了。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</w:rPr>
        <w:t>時間匆匆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我六個月的實習已過了三分之一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真希望時間能慢一點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讓我的腳步能踏滿梓潼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踏滿兒童村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踏滿在人的心田裡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>2013.5.17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於梓潼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56:00Z</dcterms:created>
  <dc:creator>msvol1</dc:creator>
  <dc:description/>
  <cp:keywords/>
  <dc:language>en-US</dc:language>
  <cp:lastModifiedBy>msvol1</cp:lastModifiedBy>
  <dcterms:modified xsi:type="dcterms:W3CDTF">2013-07-06T21:57:00Z</dcterms:modified>
  <cp:revision>1</cp:revision>
  <dc:subject/>
  <dc:title>17 七曲山 by 陳家倫</dc:title>
</cp:coreProperties>
</file>