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eastAsia="SimSun;宋体" w:cs="Calibri"/>
          <w:kern w:val="0"/>
          <w:sz w:val="22"/>
          <w:szCs w:val="22"/>
          <w:lang w:val="en"/>
        </w:rPr>
      </w:pPr>
      <w:r>
        <w:rPr/>
        <w:t xml:space="preserve">15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放風箏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 xml:space="preserve"> 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by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陳家倫</w:t>
      </w:r>
    </w:p>
    <w:p>
      <w:pPr>
        <w:pStyle w:val="Normal"/>
        <w:rPr>
          <w:rFonts w:ascii="Arial" w:hAnsi="Arial" w:eastAsia="SimSun;宋体" w:cs="Arial"/>
          <w:color w:val="0000FF"/>
          <w:kern w:val="0"/>
          <w:sz w:val="21"/>
          <w:szCs w:val="21"/>
          <w:shd w:fill="DDDDDD" w:val="clear"/>
          <w:lang w:val="en"/>
        </w:rPr>
      </w:pPr>
      <w:r>
        <w:rPr>
          <w:rFonts w:eastAsia="SimSun;宋体" w:cs="Arial" w:ascii="Arial" w:hAnsi="Arial"/>
          <w:color w:val="0000FF"/>
          <w:kern w:val="0"/>
          <w:sz w:val="21"/>
          <w:szCs w:val="21"/>
          <w:shd w:fill="DDDDDD" w:val="clear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今天是四月四日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中國人所謂的清明節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也就是記念及感恩先人的刻苦勤勞奮鬥精神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早晨有一層薄薄的霧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未見高高的太陽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太好了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!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的確是預定放風箏的好日子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一個禮拜前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孩子們就自己動手做風箏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做不來的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就請教阿姨或彼此互相幫忙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有些孩子等不到今日就在院子裡試飛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大大小小的風箏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爭著露出高超的飛行技術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有些怕弄破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今日才拿出來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試試超人的武藝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.</w:t>
      </w:r>
    </w:p>
    <w:p>
      <w:pPr>
        <w:pStyle w:val="Normal"/>
        <w:autoSpaceDE w:val="false"/>
        <w:spacing w:before="0" w:after="200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午餐後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由麗萍姐帶隊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孩子們帶著院裡提供的零食與水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將風箏舉的高高的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深怕踩到自己的精心傑作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)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興高采烈的出發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長長的隊伍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穿過市區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路人報以歡欣的眼神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似乎也回到童年的記憶中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.</w:t>
      </w:r>
    </w:p>
    <w:p>
      <w:pPr>
        <w:pStyle w:val="Normal"/>
        <w:autoSpaceDE w:val="false"/>
        <w:spacing w:before="0" w:after="200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我們要去的地點是西河壩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需要經過長長的河堤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蠻陡直的台階及大約一個半至兩人寬沒有扶手的石橋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(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下面是巨石與溪水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)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沿途柳樹成蔭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堤防下住家林立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成為另一種舒適安歇的風情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.</w:t>
      </w:r>
    </w:p>
    <w:p>
      <w:pPr>
        <w:pStyle w:val="Normal"/>
        <w:autoSpaceDE w:val="false"/>
        <w:spacing w:before="0" w:after="200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在過石橋時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後面的孩子問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:”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陳姐姐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妳怕嗎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?”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事實上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,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我發現我的步伐越走越小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,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兩腿發軟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,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雙眼只敢叮著路面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,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深怕掉下去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;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更不期望有對面的來人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,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使路面變的更狹窄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心裡盤算著怎麼這條橋那麼長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早知道不來了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!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過了石橋是溪水的另一側沖積出來的平原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也是大眾所熟悉放風箏的好去處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踏上厚實的土地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心也安定了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</w:p>
    <w:p>
      <w:pPr>
        <w:pStyle w:val="Normal"/>
        <w:autoSpaceDE w:val="false"/>
        <w:spacing w:before="0" w:after="200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孩子們將背包放在膠布上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霎時數十個風箏迎風而起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風箏像長了翅膀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隨著風向與氣流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層層的高升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我們的心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也隨著它在廣闊的天空翱翔好不自在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好不寬廣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風停時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扯扯手中的線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制造氣流與平衡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使其穩行在高處或等待下個時機再翱翔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打結時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必須心平氣和的將風箏收回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耐心的將糾結打開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再闊步往上揚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.</w:t>
      </w:r>
    </w:p>
    <w:p>
      <w:pPr>
        <w:pStyle w:val="Normal"/>
        <w:autoSpaceDE w:val="false"/>
        <w:spacing w:before="0" w:after="200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這次的放風箏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有兩次因風的浮力大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將我手中僅剩的一點線都扯走了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望著像失去重力般的風箏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飄落地面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心中感慨萬分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人的一生不停在調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直到適當的平衡點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等候風的再起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適機而動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;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而有時卻忘了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另一頭掌管高度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長度的線及引領者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.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我們都願像紙鳶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飄然而上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卻不可忘了那在我們一生中有恩典與愛我們的人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他們的教導與勸戒成為我們的準繩和高度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.</w:t>
      </w:r>
    </w:p>
    <w:p>
      <w:pPr>
        <w:pStyle w:val="Normal"/>
        <w:autoSpaceDE w:val="false"/>
        <w:spacing w:before="0" w:after="200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溪邊上有許多大大小小的石頭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掀開底下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孩子們抓到許多隻螃蟹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小蝦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;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帶著勝利的笑聲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今晚可能會加菜哦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!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整理好場地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孩子們排起整齊的隊伍回家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腳步聲穿插著笑聲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精力還是那麼的旺盛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 xml:space="preserve">! 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年輕真的很好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像個全新的風箏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,</w:t>
      </w:r>
      <w:r>
        <w:rPr>
          <w:rFonts w:ascii="SimSun;宋体" w:hAnsi="SimSun;宋体" w:cs="SimSun;宋体" w:eastAsia="SimSun;宋体"/>
          <w:kern w:val="0"/>
          <w:sz w:val="22"/>
          <w:szCs w:val="22"/>
          <w:lang w:val="en"/>
        </w:rPr>
        <w:t>等候他們的時機與世代</w:t>
      </w: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  <w:t>.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  <w:szCs w:val="22"/>
          <w:lang w:val="en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1:45:00Z</dcterms:created>
  <dc:creator>msvol1</dc:creator>
  <dc:description/>
  <cp:keywords/>
  <dc:language>en-US</dc:language>
  <cp:lastModifiedBy>msvol1</cp:lastModifiedBy>
  <dcterms:modified xsi:type="dcterms:W3CDTF">2013-07-06T22:03:00Z</dcterms:modified>
  <cp:revision>3</cp:revision>
  <dc:subject/>
  <dc:title>15 放風箏 by 陳家倫</dc:title>
</cp:coreProperties>
</file>